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ELENCO ELABORATI</w:t>
      </w:r>
    </w:p>
    <w:p>
      <w:pPr>
        <w:pStyle w:val="Heading2"/>
        <w:ind w:right="-54" w:hanging="0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Heading2"/>
        <w:ind w:right="-54" w:hanging="0"/>
        <w:rPr>
          <w:sz w:val="16"/>
          <w:u w:val="single"/>
        </w:rPr>
      </w:pPr>
      <w:r>
        <w:rPr>
          <w:sz w:val="16"/>
          <w:u w:val="single"/>
        </w:rPr>
        <w:t>ALLEGAT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ALL.   A</w:t>
        <w:tab/>
        <w:tab/>
        <w:tab/>
        <w:t>RELAZIONE ILLUSTRATIVA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ALL.   B</w:t>
        <w:tab/>
        <w:tab/>
        <w:tab/>
        <w:t>RELAZIONE GEOLOGICA E GEOTECNICA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ALL.   C</w:t>
        <w:tab/>
        <w:tab/>
        <w:tab/>
        <w:t>RELAZIONE IDROGEOLOGICA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ALL.   D</w:t>
        <w:tab/>
        <w:tab/>
        <w:tab/>
        <w:t>NORME TECNICHE DI ATTUAZIONE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ALL.   E</w:t>
        <w:tab/>
        <w:tab/>
        <w:tab/>
        <w:t>ANALISI DEI COSTI DI REALIZZAZIONE DELL’INTERVENTO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</w:r>
    </w:p>
    <w:p>
      <w:pPr>
        <w:pStyle w:val="Heading3"/>
        <w:ind w:right="-54" w:hanging="0"/>
        <w:rPr>
          <w:sz w:val="16"/>
        </w:rPr>
      </w:pPr>
      <w:r>
        <w:rPr>
          <w:sz w:val="16"/>
        </w:rPr>
        <w:t>ELABORATI GRAFI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1.0</w:t>
        <w:tab/>
        <w:tab/>
        <w:t>INQUADRAMENTO TERRITORIALE E TRASPORTISTICO</w:t>
        <w:tab/>
        <w:tab/>
        <w:tab/>
        <w:tab/>
        <w:tab/>
        <w:t>SCALA 1/50.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1.1</w:t>
        <w:tab/>
        <w:tab/>
        <w:t>INQUADRAMENTO TERRITORIALE AREA DI RIFERIMENTO</w:t>
        <w:tab/>
        <w:tab/>
        <w:tab/>
        <w:tab/>
        <w:t>SCALA 1/25.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1.2</w:t>
        <w:tab/>
        <w:tab/>
        <w:t>LOCALIZZAZIONE TERRITORIALE DELL’INTERVENTO</w:t>
        <w:tab/>
        <w:tab/>
        <w:tab/>
        <w:tab/>
        <w:tab/>
        <w:t>SCALA 1/10.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2.0</w:t>
        <w:tab/>
        <w:tab/>
        <w:t>CARTA GEOLOGICA</w:t>
        <w:tab/>
        <w:tab/>
        <w:tab/>
        <w:tab/>
        <w:tab/>
        <w:tab/>
        <w:tab/>
        <w:tab/>
        <w:t>SCALA 1/10.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2.1</w:t>
        <w:tab/>
        <w:tab/>
        <w:t>CARTA MORFOLOGICA</w:t>
        <w:tab/>
        <w:tab/>
        <w:tab/>
        <w:tab/>
        <w:tab/>
        <w:tab/>
        <w:tab/>
        <w:tab/>
        <w:t>SCALA 1/10.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2.2</w:t>
        <w:tab/>
        <w:tab/>
        <w:t>CARTA IDROGEOLOGICA</w:t>
        <w:tab/>
        <w:tab/>
        <w:tab/>
        <w:tab/>
        <w:tab/>
        <w:tab/>
        <w:tab/>
        <w:tab/>
        <w:t>SCALA 1/10.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2.3</w:t>
        <w:tab/>
        <w:tab/>
        <w:t>CARTA DELLE PENALITA’ A FINI EDIFICATORI</w:t>
        <w:tab/>
        <w:tab/>
        <w:tab/>
        <w:tab/>
        <w:tab/>
        <w:tab/>
        <w:t>SCALA 1/10.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3.0</w:t>
        <w:tab/>
        <w:tab/>
        <w:t>PLANIMETRIA DELLO STATO ATTUALE</w:t>
        <w:tab/>
        <w:tab/>
        <w:tab/>
        <w:tab/>
        <w:tab/>
        <w:tab/>
        <w:t>SCALA 1/5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4.0</w:t>
        <w:tab/>
        <w:tab/>
        <w:t>ZONIZZAZIONE</w:t>
        <w:tab/>
        <w:tab/>
        <w:tab/>
        <w:tab/>
        <w:tab/>
        <w:tab/>
        <w:tab/>
        <w:tab/>
        <w:tab/>
        <w:t>SCALA 1/2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4.1</w:t>
        <w:tab/>
        <w:tab/>
        <w:t>PLANOVOLUMETRICO</w:t>
        <w:tab/>
        <w:tab/>
        <w:tab/>
        <w:tab/>
        <w:tab/>
        <w:tab/>
        <w:tab/>
        <w:tab/>
        <w:t>SCALA 1/2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5.0</w:t>
        <w:tab/>
        <w:tab/>
        <w:t>PLANIMETRIA VIABILITA’ IN PROGETTO</w:t>
        <w:tab/>
        <w:tab/>
        <w:tab/>
        <w:tab/>
        <w:tab/>
        <w:tab/>
        <w:t>SCALA 1/2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5.1</w:t>
        <w:tab/>
        <w:tab/>
        <w:t>PLANIMETRIA RETE FOGNARIA IN PROGETTO</w:t>
        <w:tab/>
        <w:tab/>
        <w:tab/>
        <w:tab/>
        <w:tab/>
        <w:tab/>
        <w:t>SCALA 1/2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5.2</w:t>
        <w:tab/>
        <w:tab/>
        <w:t>PLANIMETRIA RETE ACQUE BIANCHE IN PROGETTO</w:t>
        <w:tab/>
        <w:tab/>
        <w:tab/>
        <w:tab/>
        <w:tab/>
        <w:t>SCALA 1/2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5.3</w:t>
        <w:tab/>
        <w:tab/>
        <w:t>PLANIMETRIA RETE IDRICA POTABILE IN PROGETTO</w:t>
        <w:tab/>
        <w:tab/>
        <w:tab/>
        <w:tab/>
        <w:tab/>
        <w:t>SCALA 1/2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5.4</w:t>
        <w:tab/>
        <w:tab/>
        <w:t>PLANIMETRIA RETE IDRICA INDUSTRIALE IN PROGETTO</w:t>
        <w:tab/>
        <w:tab/>
        <w:tab/>
        <w:tab/>
        <w:t>SCALA 1/2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5.5</w:t>
        <w:tab/>
        <w:tab/>
        <w:t>PLANIMETRIA RETE ELETTRICA B.T. IN PROGETTO</w:t>
        <w:tab/>
        <w:tab/>
        <w:tab/>
        <w:tab/>
        <w:tab/>
        <w:t>SCALA 1/2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5.6</w:t>
        <w:tab/>
        <w:tab/>
        <w:t>PLANIMETRIA RETE ELETTRICA M.T. IN PROGETTO</w:t>
        <w:tab/>
        <w:tab/>
        <w:tab/>
        <w:tab/>
        <w:tab/>
        <w:t>SCALA 1/2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5.7</w:t>
        <w:tab/>
        <w:tab/>
        <w:t>PLANIMETRIA RETE TELEFONICA IN PROGETTO</w:t>
        <w:tab/>
        <w:tab/>
        <w:tab/>
        <w:tab/>
        <w:tab/>
        <w:t>SCALA 1/2000</w:t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5.8</w:t>
        <w:tab/>
        <w:tab/>
        <w:t>PLANIMETRIA RETE PUBBLICA ILLUMINAZIONE IN PROGETTO</w:t>
        <w:tab/>
        <w:tab/>
        <w:tab/>
        <w:tab/>
        <w:t>SCALA 1/2000</w:t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0</w:t>
        <w:tab/>
        <w:tab/>
        <w:t>PARTICOLARI COSTRUTTIVI VIABILITA’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SEZIONI STRADALI TIPO</w:t>
        <w:tab/>
        <w:tab/>
        <w:tab/>
        <w:tab/>
        <w:tab/>
        <w:tab/>
        <w:tab/>
        <w:tab/>
        <w:t>SCALA 1/50</w:t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1</w:t>
        <w:tab/>
        <w:tab/>
        <w:t>PARTICOLARI COSTRUTTIVI RETE FOGNARIA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POZZETTO DI ISPEZIONE RETE FOGNARIA</w:t>
        <w:tab/>
        <w:tab/>
        <w:tab/>
        <w:tab/>
        <w:tab/>
        <w:tab/>
        <w:t>SCALA 1/25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2</w:t>
        <w:tab/>
        <w:tab/>
        <w:t>PARTICOLARI COSTRUTTIVI RETE FOGNARIA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ALLACCIO FOGNARIO</w:t>
        <w:tab/>
        <w:tab/>
        <w:tab/>
        <w:tab/>
        <w:tab/>
        <w:tab/>
        <w:tab/>
        <w:tab/>
        <w:t>SCALA 1/25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3</w:t>
        <w:tab/>
        <w:tab/>
        <w:t>PARTICOLARI COSTRUTTIVI RETE ACQUE BIANCHE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POZZETTO DI RACCOLTA ACQUE BIANCHE</w:t>
        <w:tab/>
        <w:tab/>
        <w:tab/>
        <w:tab/>
        <w:tab/>
        <w:tab/>
        <w:t>SCALA 1/25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4</w:t>
        <w:tab/>
        <w:tab/>
        <w:t>PARTICOLARI COSTRUTTIVI RETE IDRICA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POZZETTI RETE IDRICA</w:t>
        <w:tab/>
        <w:t xml:space="preserve"> </w:t>
        <w:tab/>
        <w:tab/>
        <w:tab/>
        <w:tab/>
        <w:tab/>
        <w:tab/>
        <w:tab/>
        <w:t>SCALA 1/25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5</w:t>
        <w:tab/>
        <w:tab/>
        <w:t>PARTICOLARI COSTRUTTIVI RETE IDRICA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PREDISPOSIZIONE ALLACCIO IDRICO</w:t>
        <w:tab/>
        <w:tab/>
        <w:tab/>
        <w:tab/>
        <w:tab/>
        <w:tab/>
        <w:tab/>
        <w:t>SCALA 1/10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6</w:t>
        <w:tab/>
        <w:tab/>
        <w:t>PARTICOLARI COSTRUTTIVI RETE ELETTRICA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POZZETTI DI ISPEZIONE RETE ELETTRICA</w:t>
        <w:tab/>
        <w:tab/>
        <w:tab/>
        <w:tab/>
        <w:tab/>
        <w:tab/>
        <w:t>SCALA 1/25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7</w:t>
        <w:tab/>
        <w:tab/>
        <w:t>PARTICOLARI COSTRUTTIVI RETE TELEFONICA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POZZETTI DI ISPEZIONE RETE TELEFONICA</w:t>
        <w:tab/>
        <w:tab/>
        <w:tab/>
        <w:tab/>
        <w:tab/>
        <w:tab/>
        <w:t>SCALA 1/25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8</w:t>
        <w:tab/>
        <w:tab/>
        <w:t>PARTICOLARI COSTRUTTIVI PUBBLICA ILLUMINAZIONE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POZZETTO DI DERIVAZIONE PUBBLICA ILLUMINAZIONE</w:t>
        <w:tab/>
        <w:tab/>
        <w:tab/>
        <w:tab/>
        <w:t>SCALA 1/20</w:t>
        <w:tab/>
        <w:tab/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9</w:t>
        <w:tab/>
        <w:tab/>
        <w:t>PARTICOLARI COSTRUTTIVI PUBBLICA ILLUMINAZIONE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PLINTO DI FONDAZIONE PALO PUBBLICA ILLUMINAZIONE</w:t>
        <w:tab/>
        <w:tab/>
        <w:tab/>
        <w:tab/>
        <w:t>SCALA 1/20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10</w:t>
        <w:tab/>
        <w:tab/>
        <w:t>PARTICOLARI COSTRUTTIVI PUBBLICA ILLUMINAZIONE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ARMATURA PUBBLICA ILLUMINAZIONE</w:t>
        <w:tab/>
        <w:tab/>
        <w:tab/>
        <w:tab/>
        <w:tab/>
        <w:tab/>
        <w:t>SCALA 1/20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11</w:t>
        <w:tab/>
        <w:tab/>
        <w:t>PARTICOLARI COSTRUTTIVI PUBBLICA ILLUMINAZIONE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PALO PUBBLICA ILLUMINAZIONE</w:t>
        <w:tab/>
        <w:tab/>
        <w:tab/>
        <w:tab/>
        <w:tab/>
        <w:tab/>
        <w:tab/>
        <w:t>SCALA 1/20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12</w:t>
        <w:tab/>
        <w:tab/>
        <w:t>PARTICOLARI COSTRUTTIVI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MODALITA’ DI POSA CONDOTTE E CAVIDOTTI</w:t>
        <w:tab/>
        <w:tab/>
        <w:tab/>
        <w:tab/>
        <w:tab/>
        <w:tab/>
        <w:t>SCALA 1/20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13</w:t>
        <w:tab/>
        <w:tab/>
        <w:t>PARTICOLARI COSTRUTTIVI:</w:t>
      </w:r>
    </w:p>
    <w:p>
      <w:pPr>
        <w:pStyle w:val="Testodelblocco"/>
        <w:ind w:left="1416" w:right="-54" w:firstLine="708"/>
        <w:rPr/>
      </w:pPr>
      <w:r>
        <w:rPr/>
        <w:t>SEZIONE AGGLOMERATO INDUSTRIALE</w:t>
        <w:tab/>
        <w:tab/>
        <w:tab/>
        <w:tab/>
        <w:tab/>
        <w:tab/>
        <w:t>SCALA 1/250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- TAV.   6.14</w:t>
        <w:tab/>
        <w:tab/>
        <w:t>PARTICOLARI COSTRUTTIVI: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  <w:t>SEZIONE TIPO SISTEMAZIONE  CANALE RIO MANNU</w:t>
        <w:tab/>
        <w:tab/>
        <w:tab/>
        <w:tab/>
        <w:tab/>
        <w:t>SCALA 1/50</w:t>
      </w:r>
    </w:p>
    <w:p>
      <w:pPr>
        <w:pStyle w:val="Normal"/>
        <w:ind w:left="1416" w:right="-54"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54" w:hanging="0"/>
        <w:rPr>
          <w:sz w:val="16"/>
        </w:rPr>
      </w:pPr>
      <w:r>
        <w:rPr>
          <w:sz w:val="16"/>
        </w:rPr>
        <w:t>- TAV.   7.0</w:t>
        <w:tab/>
        <w:tab/>
        <w:t>PLANIMETRIA CATASTALE</w:t>
        <w:tab/>
        <w:t>E PIANO PARTICELLARE DEGLI ESPROPRI</w:t>
        <w:tab/>
        <w:tab/>
        <w:tab/>
        <w:t>SCALA 1/2000</w:t>
      </w:r>
    </w:p>
    <w:sectPr>
      <w:type w:val="nextPage"/>
      <w:pgSz w:w="12240" w:h="15840"/>
      <w:pgMar w:left="1134" w:right="72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6" w:right="306" w:firstLine="708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10:00Z</dcterms:created>
  <dc:creator>Oscar</dc:creator>
  <dc:description/>
  <dc:language>en-US</dc:language>
  <cp:lastModifiedBy>PALITTA</cp:lastModifiedBy>
  <cp:lastPrinted>2002-08-26T10:16:00Z</cp:lastPrinted>
  <dcterms:modified xsi:type="dcterms:W3CDTF">2002-08-30T07:44:00Z</dcterms:modified>
  <cp:revision>43</cp:revision>
  <dc:subject/>
  <dc:title>PROGETTO DI UN ACQUEDOTTO</dc:title>
</cp:coreProperties>
</file>